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131/2013, solicitando a realização de pintura de sinalização de trânsito no Jardim Brasília, bem como a colocação de placa denominativa na Rua Rui Leite Campinas, altura do imóvel nº 640, na Rua Vitor Amaro Garcia, Bairro Marmel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pintura de sinalização de trânsito no Jardim Brasília, bem como a colocação de placa denominativa na Rua Rui Leite Campinas, altura do imóvel nº 640, na Rua Vitor Amaro Garcia, Bairro Marmeleir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pPr>
      <w:r>
        <w:rPr>
          <w:rFonts w:cs="Arial" w:ascii="Arial" w:hAnsi="Arial"/>
          <w:sz w:val="22"/>
          <w:szCs w:val="22"/>
        </w:rPr>
        <w:t>Justifico o presente pedido, tendo em vista que este Vereador foi procurado pelo atleta Paulo Marrom (telefone (11) 9-7587-2013), reivindicando a realização da pintura da sinalização de trânsito no Jardim Brasília, visando trazer mais segurança para motoristas e pedestres, vez que foi realizado novo recapeamento asfáltico no local, necessitando, assim, de mais sinalização, bem como a instalação de placa denominativa na Rua Rui Leite Campinas, altura do nº 640, na Rua Vitor Amaro Garcia, bem como nas demais vias do Bairro Marmeleiro, no limite dos Municípios de São Roque e Mairinque.</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17 de jan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1/2014 - 16:51:43 00354/2014</w:t>
      </w:r>
    </w:p>
    <w:p>
      <w:pPr>
        <w:pStyle w:val="Normal"/>
        <w:widowControl w:val="false"/>
        <w:autoSpaceDE w:val="false"/>
        <w:jc w:val="right"/>
        <w:rPr>
          <w:b/>
          <w:b/>
          <w:bCs/>
        </w:rPr>
      </w:pPr>
      <w:r>
        <w:rPr>
          <w:rFonts w:cs="Arial" w:ascii="Arial" w:hAnsi="Arial"/>
          <w:b/>
          <w:bCs/>
          <w:sz w:val="16"/>
          <w:szCs w:val="16"/>
        </w:rPr>
        <w:t>/vt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6:00Z</dcterms:created>
  <dc:creator>aa</dc:creator>
  <dc:description/>
  <cp:keywords/>
  <dc:language>en-US</dc:language>
  <cp:lastModifiedBy>cpd</cp:lastModifiedBy>
  <dcterms:modified xsi:type="dcterms:W3CDTF">2014-01-22T16:06:00Z</dcterms:modified>
  <cp:revision>5</cp:revision>
  <dc:subject/>
  <dc:title>INDICAÇÃO Nº 16/2014</dc:title>
</cp:coreProperties>
</file>