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alização de serviços de limpeza, roçada e capinação ao lado da cancha de bocha localizad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 e capinação ao lado da cancha de bocha localizado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 tendo em vista que o local se encontra com muita sujeira e o mato muito alto, favorecendo a proliferação de animais noviç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1/2014 - 10:15:45 0024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1:00Z</dcterms:created>
  <dc:creator>aa</dc:creator>
  <dc:description/>
  <cp:keywords/>
  <dc:language>en-US</dc:language>
  <cp:lastModifiedBy>aa</cp:lastModifiedBy>
  <cp:lastPrinted>2014-01-15T11:02:00Z</cp:lastPrinted>
  <dcterms:modified xsi:type="dcterms:W3CDTF">2014-01-15T13:02:00Z</dcterms:modified>
  <cp:revision>3</cp:revision>
  <dc:subject/>
  <dc:title>INDICAÇÃO Nº 14/2014</dc:title>
</cp:coreProperties>
</file>