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envio de Projeto de Lei para criação de um Programa semelhante ou igual ao do Governo do Estado, o qual possa permitir através de Lei que qualquer pessoa física ou jurídica que tenha interesse, possa doar bens móveis, serviços e direi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vio de Projeto de Lei para criação de um Programa semelhante ou igual ao do Governo do Estado, o qual possa permitir através de Lei que qualquer pessoa física ou jurídica que tenha interesse, possa doar bens móveis, serviços e direi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solicitação tem por objetivo viabilizar as melhorias necessárias ao desempenho das atividades de prestação de serviços ao cidadão, pois poderá reduzir os gastos, aumentar a eficiência, transparência e mais que isso, a participação social, otimizando assim os gastos de recurs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4:39 19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8:39:00Z</dcterms:modified>
  <cp:revision>17</cp:revision>
  <dc:subject/>
  <dc:title/>
</cp:coreProperties>
</file>