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implantação de 01 (uma) lombada na Rua Cardeal, em frente ao Mercadinho “Zé Wilson”,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a) lombada na Rua Cardeal, em frente ao Mercadinho “Zé Wilson”,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a, uma vez que os motoristas não respeitam o limite de velocidade, podendo ocorre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1/2014 - 10:33:38 0015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17:00Z</dcterms:created>
  <dc:creator>aa</dc:creator>
  <dc:description/>
  <cp:keywords/>
  <dc:language>en-US</dc:language>
  <cp:lastModifiedBy>aa</cp:lastModifiedBy>
  <cp:lastPrinted>2014-01-14T16:17:00Z</cp:lastPrinted>
  <dcterms:modified xsi:type="dcterms:W3CDTF">2014-01-14T18:17:00Z</dcterms:modified>
  <cp:revision>3</cp:revision>
  <dc:subject/>
  <dc:title>INDICAÇÃO Nº 11/2014</dc:title>
</cp:coreProperties>
</file>