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Ê MACRI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CAMPOS MACHADO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AVANTE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ROBERTO MORAIS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CIDADANIA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/>
      </w:pPr>
      <w:r>
        <w:rPr/>
      </w:r>
    </w:p>
    <w:p>
      <w:pPr>
        <w:pStyle w:val="TextBodyIndent"/>
        <w:ind w:left="-180" w:firstLine="180"/>
        <w:rPr/>
      </w:pPr>
      <w:r>
        <w:rPr/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ROGÉRIO NOGUEIR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DEM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A MARIA IZABEL AZEVEDO NORONH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T/LIDERANÇA DA MINORIA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CARLOS EDUARDO PIGNATORI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SDB/LIDERANÇA DO GOVERNO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ITAMAR BORGES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MDB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DANIEL JOS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NOVO na ALESP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ARTHUR  MODELO DO VAL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ATRIOTA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A LECI BRANDÃO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C DO B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MÁRCIO NAKASHIM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DT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ANDRÉ DO PADRO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L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MÁRCIO DA FARMÁCI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ODEMOS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ANTONIO ASSUNÇÃO DE OLIM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P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A ADRIANA BORGO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ROS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VINÍCIUS CAMARINH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SB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ALEXANDRE MUNIZ DE OLIVEIR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SD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A CARLA MORANDO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SDB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RODRIGO GAMBALE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SL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A MONICA DA MANDATA ATIVIST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SOL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TEONILIO MONTEIRO DA COST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T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DOUGLAS GARCI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TB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REINALDO ALGUZ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PV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A MARINA HELOU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REDE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JORGE WILSON GONÇALVES DE MATTOS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REPUBLICANOS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UTADO ALEXANDRE PEREIR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Líder da Bancada do SD na ALESP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6/02/2021 - 09:32 1985/2021/mb</w:t>
      </w:r>
    </w:p>
    <w:p>
      <w:pPr>
        <w:pStyle w:val="TextBodyIndent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120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5T19:37:00Z</dcterms:modified>
  <cp:revision>26</cp:revision>
  <dc:subject/>
  <dc:title/>
</cp:coreProperties>
</file>