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3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3/02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3/02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a construção de um campo de futebol no Bairro São Julião,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um campo de futebol no Bairro São Julião,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 presente reivindicação tem por objetivo proporcionar aos moradores um local adequado para a prática do futebol, sendo que são inúmeros os moradores que procuram este Vereador solicitando a construção do referido campo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3 de janei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FLÁVIO ANDRADE DE BRITO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3/01/2014 - 13:54:59 00026/201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5:58:00Z</dcterms:created>
  <dc:creator>aa</dc:creator>
  <dc:description/>
  <cp:keywords/>
  <dc:language>en-US</dc:language>
  <cp:lastModifiedBy>cpd</cp:lastModifiedBy>
  <dcterms:modified xsi:type="dcterms:W3CDTF">2014-01-22T15:58:00Z</dcterms:modified>
  <cp:revision>3</cp:revision>
  <dc:subject/>
  <dc:title>INDICAÇÃO Nº 3/2014</dc:title>
</cp:coreProperties>
</file>