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o serviço de motonivelamento e cascalhamento na Rua Dom Ernesto de Paula, localizada no Bairro Jardim Suíça Paulista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condições de tráfego nas referidas vias, uma vez que as mesmas se encontram em péssimo estado, como foto anexa, causando transtornos e prejuízos para os motoristas e moradores que por elas passam, aumentando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8:50 196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1.</w:t>
      </w:r>
    </w:p>
    <w:p>
      <w:pPr>
        <w:pStyle w:val="Normal"/>
        <w:rPr/>
      </w:pPr>
      <w:r>
        <w:rPr/>
        <w:drawing>
          <wp:inline distT="0" distB="0" distL="0" distR="0">
            <wp:extent cx="531558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78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6T14:24:00Z</dcterms:modified>
  <cp:revision>10</cp:revision>
  <dc:subject/>
  <dc:title/>
</cp:coreProperties>
</file>