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limpeza na Rua Roque Domingues da Silva, na entrada da Vila Natal, Jardim Carambeí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8:47 196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6T14:08:00Z</dcterms:modified>
  <cp:revision>10</cp:revision>
  <dc:subject/>
  <dc:title/>
</cp:coreProperties>
</file>