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IR AFONSO GARCIA BECHI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23 197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BORA CRISTINA LEI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23 197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QUELINE FER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23 197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s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s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s componentes d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DE TRABALHO DA DIVISÃO DE CULTU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23 197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4:02:00Z</dcterms:modified>
  <cp:revision>23</cp:revision>
  <dc:subject/>
  <dc:title/>
</cp:coreProperties>
</file>