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3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Israel Francisco de Oliveir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DURVAL DE OLIVEIRA PRA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URVAL DE OLIVEIRA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4 198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2:54:00Z</dcterms:modified>
  <cp:revision>10</cp:revision>
  <dc:subject/>
  <dc:title/>
</cp:coreProperties>
</file>