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implantação de redutores de velocidade na Avenida Gérson Nastri, Vila Agui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utores de velocidade na Avenida Gérson Nastri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a, uma vez que os motoristas não respeitam o limite de velocidade, pondo em risco a vida dos demais tran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6:49:26 0988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3:00Z</dcterms:created>
  <dc:creator>aa</dc:creator>
  <dc:description/>
  <cp:keywords/>
  <dc:language>en-US</dc:language>
  <cp:lastModifiedBy>aa</cp:lastModifiedBy>
  <cp:lastPrinted>2013-12-05T09:05:00Z</cp:lastPrinted>
  <dcterms:modified xsi:type="dcterms:W3CDTF">2013-12-05T11:05:00Z</dcterms:modified>
  <cp:revision>3</cp:revision>
  <dc:subject/>
  <dc:title>INDICAÇÃO Nº 2197/2013</dc:title>
</cp:coreProperties>
</file>