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redutor de velocidade na Rua Santa Augusta, na altura da Rua Profº Vicente Júlio de Oliveira, (rua em que está localizada a EMEF IRACEMA VILLAÇA)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utor de velocidade na Rua Santa Augusta, na altura da Rua Profº Vicente Júlio de Oliveira, (rua em que está localizada a EMEF IRACEMA VILLAÇA)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a referida via, uma vez que os motoristas não respeitam o limite de velocidade pondo em risco a vida dos demais transeu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9:07 0988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0:00Z</dcterms:created>
  <dc:creator>aa</dc:creator>
  <dc:description/>
  <cp:keywords/>
  <dc:language>en-US</dc:language>
  <cp:lastModifiedBy>aa</cp:lastModifiedBy>
  <cp:lastPrinted>2013-12-05T10:00:00Z</cp:lastPrinted>
  <dcterms:modified xsi:type="dcterms:W3CDTF">2013-12-05T12:01:00Z</dcterms:modified>
  <cp:revision>3</cp:revision>
  <dc:subject/>
  <dc:title>INDICAÇÃO Nº 2196/2013</dc:title>
</cp:coreProperties>
</file>