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5 de feverei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6-L, de 03/02/2021, de autoria dos Vereadores Guilherme Araujo Nunes – PL e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tera a redação do inciso IV e insere o inciso VI ao artigo 76; altera a redação do inciso IV e insere o inciso VI ao artigo 78 do Regimento Interno (Resolução nº 13/1991) e dá outras providências</w:t>
      </w:r>
    </w:p>
    <w:p>
      <w:pPr>
        <w:pStyle w:val="Normal"/>
        <w:tabs>
          <w:tab w:val="clear" w:pos="708"/>
          <w:tab w:val="left" w:pos="7938" w:leader="none"/>
        </w:tabs>
        <w:spacing w:lineRule="exact" w:line="260"/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spacing w:lineRule="exact" w:line="260" w:before="0" w:after="12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60" w:before="0" w:after="120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260" w:before="0" w:after="120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Altera o inciso IV do art. 76 da Resolução N° 13, de 30 de outubro de 1991 (Regimento Interno), com a seguinte redação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76 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educação, cultura, lazer, turismo e meio ambiente;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Insere o inciso VI ao art. 76 da Resolução N° 13, de 30 de outubro de 1991 (Regimento Interno), com a seguinte redação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76 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– saúde e assistência social.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ltera o inciso IV do art. 78 da Resolução N° 13, de 30 de outubro de 1991 (Regimento Interno), com a seguinte redação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78 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da Comissão de Educação, Cultura, Lazer, Turismo e Meio Ambiente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xaminar e emitir parecer sobre os processos referentes à educação, ensino e artes, ao patrimônio histórico, artístico e cultural, aos esportes, às atividades de lazer, à preservação e controle do meio ambiente, em especial sobre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o Sistema Municipal de Ensino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concessão de bolsas de estudos com finalidade de assistência à pesquisa tecnológica e científica para o aperfeiçoamento do ensino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programas de merenda escolar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preservação da memória da cidade no plano estético, paisagístico, de seu patrimônio histórico, cultural, artístico e arquitetônico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denominação e sua alteração, de próprios, vias e logradouros públicos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. concessão de títulos honoríficos, outorga de honrarias, prêmios ou homenagens a pessoas que, reconhecidamente, tenham prestado serviços ao Município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. serviços, equipamentos e programas culturais, educacionais, esportivos, recreativos e de lazer voltados à comunidade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. turismo e defesa do consumidor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9. gestão da documentação oficial e patrimônio arquivístico local.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Insere o inciso VI ao art. 78 da Resolução N° 13, de 30 de outubro de 1991 (Regimento Interno), com a seguinte redação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78 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– da Comissão de Saúde e Assistência Social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 examinar e emitir parecer sobre todas as proposições e matérias relativas à higiene, à saúde pública e assistência social, em especial sobre: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sistema único de saúde e seguridade social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. vigilância sanitária, epidemiológica e nutricional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3. segurança e saúde do trabalhador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4. programas de proteção ao idoso, à mulher, à criança, ao adolescente e à pessoa com deficiência;</w:t>
      </w:r>
    </w:p>
    <w:p>
      <w:pPr>
        <w:pStyle w:val="Normal"/>
        <w:spacing w:lineRule="exact" w:line="260"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. abastecimento de produtos.</w:t>
      </w:r>
    </w:p>
    <w:p>
      <w:pPr>
        <w:pStyle w:val="Normal"/>
        <w:spacing w:lineRule="exact" w:line="2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widowControl w:val="false"/>
        <w:spacing w:lineRule="exact" w:line="260"/>
        <w:ind w:right="-109" w:hanging="0"/>
        <w:jc w:val="center"/>
        <w:rPr/>
      </w:pPr>
      <w:r>
        <w:rPr>
          <w:rFonts w:cs="Tahoma" w:ascii="Tahoma" w:hAnsi="Tahoma"/>
          <w:b/>
        </w:rPr>
        <w:t>Aprovada na 3ª Sessão Ordinária, de 15 de feverei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20:33:00Z</dcterms:modified>
  <cp:revision>16</cp:revision>
  <dc:subject/>
  <dc:title/>
</cp:coreProperties>
</file>