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1-L, DE 06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06 de 15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a Vereadora Cláudia Rita Duarte Pedroso – PODEMOS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ia a Carteira de Identificação para Pessoas com Deficiências Visuais e para Pessoas com Deficiências Auditivas.</w:t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 xml:space="preserve">Fica instituída a </w:t>
      </w:r>
      <w:bookmarkStart w:id="0" w:name="_Hlk60911434"/>
      <w:r>
        <w:rPr>
          <w:rFonts w:cs="Arial" w:ascii="Arial" w:hAnsi="Arial"/>
        </w:rPr>
        <w:t>Carteira Municipal de Identificação da Pessoa com Deficiência Visual e/ou Auditiva</w:t>
      </w:r>
      <w:bookmarkEnd w:id="0"/>
      <w:r>
        <w:rPr>
          <w:rFonts w:cs="Arial" w:ascii="Arial" w:hAnsi="Arial"/>
        </w:rPr>
        <w:t>, destinada a conferir identificação à pessoa com deficiência, no âmbito do Município de São Roque.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 xml:space="preserve">Deficiência visual é uma situação irreversível de diminuição da resposta visual, em virtude de causas congênitas ou hereditárias, mesmo após tratamento clínico e/ ou cirúrgico e uso de óculos convencionais. 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A deficiência visual inclui dois grupos: cegueira e visão subnormal: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</w:rPr>
        <w:t xml:space="preserve"> cegueira: tem somente a percepção da luz ou que não tem nenhuma visão e precisa aprender através do método Braille e de meios de comunicação que não estejam relacionados com o uso da visão; 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</w:rPr>
        <w:t xml:space="preserve"> visão subnormal ou baixa visão: é considerado portador de baixa visão aquele que apresenta desde a capacidade de perceber luminosidade até o grau em que a deficiência visual interfira ou limite seu desempenho. 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 xml:space="preserve">Deficiência auditiva é considerada como a diferença existente entre a desempenho do indivíduo e a habilidade normal para a detecção sonora de acordo com padrões estabelecidos pela </w:t>
      </w:r>
      <w:r>
        <w:rPr>
          <w:rFonts w:cs="Arial" w:ascii="Arial" w:hAnsi="Arial"/>
          <w:i/>
          <w:iCs/>
        </w:rPr>
        <w:t>American National Standards Institute</w:t>
      </w:r>
      <w:r>
        <w:rPr>
          <w:rFonts w:cs="Arial" w:ascii="Arial" w:hAnsi="Arial"/>
        </w:rPr>
        <w:t xml:space="preserve"> (ANSI - 1989).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Considera-se, em geral, que a audição normal corresponde à habilidade para detecção de sons até 20 dB N.A (decibéis, nível de audição).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 xml:space="preserve"> São considerados tipos de deficiência auditiva:  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– </w:t>
      </w:r>
      <w:r>
        <w:rPr>
          <w:rFonts w:cs="Arial" w:ascii="Arial" w:hAnsi="Arial"/>
        </w:rPr>
        <w:t xml:space="preserve">condutiva: quando ocorre qualquer interferência na transmissão do som desde o conduto auditivo externo até a orelha interna. A grande maioria das deficiências auditivas condutivas pode ser corrigida através de tratamento clínico ou cirúrgico; 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 – </w:t>
      </w:r>
      <w:r>
        <w:rPr>
          <w:rFonts w:cs="Arial" w:ascii="Arial" w:hAnsi="Arial"/>
        </w:rPr>
        <w:t>sensório-neural: quando há uma impossibilidade de recepção do som por lesão das células ciliadas da orelha interna ou do nervo auditivo. Este tipo de deficiência auditiva é irreversível. A deficiência auditiva sensório-neural pode ser de origem hereditária como problemas da mãe no pré-natal tais como a rubéola, sífilis, herpes, toxoplasmose, alcoolismo, toxemia, diabetes;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 – </w:t>
      </w:r>
      <w:r>
        <w:rPr>
          <w:rFonts w:cs="Arial" w:ascii="Arial" w:hAnsi="Arial"/>
        </w:rPr>
        <w:t>mista: quando há uma alteração na condução do som até o órgão terminal sensorial associada à lesão do órgão sensorial ou do nervo auditivo. O audiograma mostra geralmente limiares de condução óssea abaixo dos níveis normais, embora com comprometimento menos intenso do que nos limiares de condução aérea;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 – </w:t>
      </w:r>
      <w:r>
        <w:rPr>
          <w:rFonts w:cs="Arial" w:ascii="Arial" w:hAnsi="Arial"/>
        </w:rPr>
        <w:t>central ou surdez central: a perda auditiva central é causada por problema no nervo auditivo ou centros auditivos. As ondas sonoras são transmitidas normalmente através das três partes da orelha, porém, o nervo auditivo pode não ser capaz de enviar os impulsos elétricos para o cérebro ou os centros auditivos do cérebro podem não receber os sinais corretamente. A perda central pode ser resultado de traumatismos cranianos, doenças ou tumores.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3º</w:t>
      </w:r>
      <w:r>
        <w:rPr>
          <w:rFonts w:cs="Arial" w:ascii="Arial" w:hAnsi="Arial"/>
        </w:rPr>
        <w:t xml:space="preserve"> A surdez pode ser parcial, bilateral ou total.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</w:rPr>
      </w:pPr>
      <w:bookmarkStart w:id="1" w:name="_Hlk60909284"/>
      <w:r>
        <w:rPr>
          <w:rFonts w:cs="Arial" w:ascii="Arial" w:hAnsi="Arial"/>
          <w:b/>
          <w:bCs/>
        </w:rPr>
        <w:t>Art. 4º</w:t>
      </w:r>
      <w:bookmarkEnd w:id="1"/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Carteira será expedida sem qualquer custo, por meio de requerimento devidamente preenchido e assinado pelo interessado ou por seu representante legal, acompanhado de relatório médico, documentos pessoais, bem como dos de seus pais ou responsáveis legais.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O relatório médico atestando a deficiência deverá ser firmado por médico especialista em Oftalmologia ou Otorrinolaringologia.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A carteira de identificação deverá ser numerada, de modo a possibilitar a contagem das pessoas com deficiência no município a fim de auxiliar a implementação de políticas públicas a elas, cabendo aos órgãos competentes expedi-la em um prazo máximo de 30 (trinta) dias e com validade mínima de 5 (cinco) anos.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>Constará no corpo da carteira o endereço, nome do responsável e o telefone para facilitar a identificação e contato com a família ou responsável.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8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9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ª Sessão Ordinária, de 15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2-16T12:55:00Z</dcterms:modified>
  <cp:revision>11</cp:revision>
  <dc:subject/>
  <dc:title/>
</cp:coreProperties>
</file>