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41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Pedro Tugendhat, fundador da Empresa Látex São Roque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 xml:space="preserve">Faleceu em 12 de fevereiro de 2021, aos 96 anos de idade, o estimado Senhor </w:t>
      </w:r>
      <w:bookmarkStart w:id="0" w:name="_Hlk64298066"/>
      <w:r>
        <w:rPr>
          <w:rFonts w:cs="Arial" w:ascii="Arial" w:hAnsi="Arial"/>
          <w:szCs w:val="20"/>
        </w:rPr>
        <w:t>PEDRO TUGENDHAT</w:t>
      </w:r>
      <w:bookmarkEnd w:id="0"/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s Vereadores Newton Dias Bastos, Israel Francisco de Oliveira, Diego Gouveia da Costa, Júlio Antônio Mariano, Cláudia Rita Duarte Pedroso, Paulo Rogério Noggerini Júnior, e Clovis Antônio Ocuma, solidarizam</w:t>
        <w:noBreakHyphen/>
        <w:t xml:space="preserve">se com a família e REQUEREM ao Egrégio Plenário para que faça constar,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PEDRO TUGENDHAT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15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SRAEL GRANCISCO DE OLIV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LIO ANTONIO MAR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DRA. CLÁUDIA PEDROS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paulo juventud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>Clóvis AntOnio Ocu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5:56 1919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6T12:44:00Z</dcterms:modified>
  <cp:revision>15</cp:revision>
  <dc:subject/>
  <dc:title/>
</cp:coreProperties>
</file>