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2 (dois) bicos de luz na Rua Henrique Pinheiro, próximos à igreja católic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ois) bicos de luz na Rua Henrique Pinheiro, próximos à igreja católic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aos moradores e demais pessoas que passam pela referida via, pois a escuridão da noite aumenta os riscos de ocorrências de acidentes e de crim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58:30 098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5:00Z</dcterms:created>
  <dc:creator>aa</dc:creator>
  <dc:description/>
  <cp:keywords/>
  <dc:language>en-US</dc:language>
  <cp:lastModifiedBy>cpd</cp:lastModifiedBy>
  <dcterms:modified xsi:type="dcterms:W3CDTF">2013-12-04T15:55:00Z</dcterms:modified>
  <cp:revision>3</cp:revision>
  <dc:subject/>
  <dc:title>INDICAÇÃO Nº 2189/2013</dc:title>
</cp:coreProperties>
</file>