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oftware e disponibilização de aplicativo para emissão e recebimentos de documentos, acompanhamento de protocolo e pagamentos de taxas para munícip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software e disponibilização de aplicativo para emissão e recebimentos de documentos, acompanhamento de protocolo e pagamentos de taxas para munícip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essa ferramenta possibilitará ao cidadão, de forma rápida e eficaz, solicitar serviços, protocolar documentos, pagar taxas, e acompanhar o andamento do protocolo perante a Municipalidade, possibilitando ainda a emissão de certidões e outros documentos através do ora solicitado “APP”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43 18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8:19:00Z</dcterms:modified>
  <cp:revision>17</cp:revision>
  <dc:subject/>
  <dc:title/>
</cp:coreProperties>
</file>