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a disponibilização de área, para a realização de ações de reciclagem de resíduo proveniente da construção civil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objetivando a disponibilização de área, para a realização de ações de reciclagem de resíduo proveniente da construção civil,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Considerando que esta Municipalidade não conta com um “bota-fora” para restos de materiais de construção, fato que vem causando transtornos aos moradores e empresas de entulho, de modo que a reciclagem destes materiais seria de fundamental importância para o nosso Município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Considerando ainda que outras Prefeituras, de cidades da região, vêm realizando um trabalho de processando entulhos da construção civil, no qual todo descarte de entulho juntado é submetido ao processamento por máquina trituradora, em uma área com “uma pequena usina”, resultando nos seguintes materiais: bica corrida; pedra 1, pedra 2, areia grossa, areia fina, areia média, que poderão ser reutilizadas pelo Poder Público Municip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09:43 186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8:15:00Z</dcterms:modified>
  <cp:revision>19</cp:revision>
  <dc:subject/>
  <dc:title/>
</cp:coreProperties>
</file>