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8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02 (dois) banheiros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02 (dois) banheiros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a população do Distrito de São João Novo, pois tanto os usuários da cancha de bocha quanto da feira livre não contam com banheiros na referida pra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dez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2/2013 - 10:56:54 0986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53:00Z</dcterms:created>
  <dc:creator>aa</dc:creator>
  <dc:description/>
  <cp:keywords/>
  <dc:language>en-US</dc:language>
  <cp:lastModifiedBy>cpd</cp:lastModifiedBy>
  <dcterms:modified xsi:type="dcterms:W3CDTF">2013-12-04T15:53:00Z</dcterms:modified>
  <cp:revision>3</cp:revision>
  <dc:subject/>
  <dc:title>INDICAÇÃO Nº 2188/2013</dc:title>
</cp:coreProperties>
</file>