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realização da "operação cata-treco”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realização da "operação cata-treco”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do bairro solicitaram, a este Vereador, a disponibilização de um caminhão para realização da “operação cata-treco”, para descarte de colchão, móveis velhos, armários, resto de entulho, entre outros, justificando assim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1 18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22:00Z</dcterms:modified>
  <cp:revision>17</cp:revision>
  <dc:subject/>
  <dc:title/>
</cp:coreProperties>
</file>