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2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"operação tapa-buraco”, nos bairros Vila Amaral, Jardim Conceição e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”, nos bairros Vila Amaral, Jardim Conceição e Parque Alian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que este Vereador esteve visitando, durante a semana, os locais supramencionados a pedido dos moradores, nos quais constatou-se a necessidade da realização de “operação tapa-buraco”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1 - 09:39 186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5T17:12:00Z</dcterms:modified>
  <cp:revision>18</cp:revision>
  <dc:subject/>
  <dc:title/>
</cp:coreProperties>
</file>