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para perua escolar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para perua escolar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toristas de transporte escolar, pois os mesmos não conseguem estacionar devido à falta de sinalização de vaga destinada a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4:59 098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aa</dc:creator>
  <dc:description/>
  <cp:keywords/>
  <dc:language>en-US</dc:language>
  <cp:lastModifiedBy>cpd</cp:lastModifiedBy>
  <dcterms:modified xsi:type="dcterms:W3CDTF">2013-12-04T13:55:00Z</dcterms:modified>
  <cp:revision>3</cp:revision>
  <dc:subject/>
  <dc:title>INDICAÇÃO Nº 2185/2013</dc:title>
</cp:coreProperties>
</file>