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providenciar a substituição da caixa de luz que está em péssimo estado de conservação, no Estádio Distrital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tendo em vista que a caixa de luz está em péssimo estado de conservação, como foto anexa, e já tem um poste novo no local, precisando apenas que o eletricista faça a instalaç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1 - 11:42 1892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3970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15T15:13:00Z</dcterms:modified>
  <cp:revision>12</cp:revision>
  <dc:subject/>
  <dc:title/>
</cp:coreProperties>
</file>