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0-E, DE 03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10 de 1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200.000,00 (duzentos mil reais).</w:t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200.000,00 (duzentos mil reais) no orçamento vigente, na seguinte dotação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72) 01.10.01.08.244.0038.2276.3.3.50.39.00 ........................................R$ 200.000,00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8 – Emendas Parlamentares Individuai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utros Serviços de Terceiros – Pessoa Juríd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arcerias com o Terceiro Setor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200.000,00</w:t>
      </w:r>
    </w:p>
    <w:p>
      <w:pPr>
        <w:pStyle w:val="Normal"/>
        <w:spacing w:lineRule="exact" w:line="320" w:before="0" w:after="2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Normal"/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no valor de R$ 200.000,00 (Duzentos mil reais), devido a Emenda Parlamentar Nº 36110021, firmado com o Ministério da Cidadania destinado a entidade Sociedade Movimento dos Focolari;</w:t>
      </w:r>
    </w:p>
    <w:p>
      <w:pPr>
        <w:pStyle w:val="Normal"/>
        <w:spacing w:lineRule="exact" w:line="320" w:before="0" w:after="0"/>
        <w:ind w:left="108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200.000,00</w:t>
      </w:r>
    </w:p>
    <w:p>
      <w:pPr>
        <w:pStyle w:val="Normal"/>
        <w:spacing w:lineRule="exact" w:line="320" w:before="0" w:after="2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Normal"/>
        <w:spacing w:lineRule="exact" w:line="320" w:before="0" w:after="2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8ª Sessão Extraordinária, de 15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5T14:24:00Z</dcterms:modified>
  <cp:revision>9</cp:revision>
  <dc:subject/>
  <dc:title/>
</cp:coreProperties>
</file>