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8-E, DE 03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9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2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40.000,00 (quarenta mil reais).</w:t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40.000,00 (quarenta mil reais) e a criar no orçamento vigente as seguintes dotações: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5.06.20.606.0052.2340.3.3.90.30.00 ...................................................R$ 40.000,00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ind w:right="-142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ind w:right="-142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terial de Consumo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ind w:right="-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EDRUS - SAA-PRC-2020-11394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4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no valor de R$ 40.000,00 (quarenta mil reais), devido a contrato n.º SAA-PRC-2020-11394, firmado com o Governo do Estado de São Paula – Secretaria de Agricultura e Abastecimento com o objetivo da promoção do desenvolvimento rural sustentável;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4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Extra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22:00Z</dcterms:modified>
  <cp:revision>9</cp:revision>
  <dc:subject/>
  <dc:title/>
</cp:coreProperties>
</file>