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a realização dos serviços de limpeza, capinação e roçada na passarela localizada no Bairro Jardim Vi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tendo em vista a situação precária em que se encontra o local, causando transtornos aos pedestres que precisam circular pela referida passare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0:52 1876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5T14:23:00Z</dcterms:modified>
  <cp:revision>10</cp:revision>
  <dc:subject/>
  <dc:title/>
</cp:coreProperties>
</file>