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 VARÁVE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o Programa Atendimento Odontológico nos Bairros da Cidade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   SUBISÍDIO AO TRANSPORTE PÚBLICO MUNICIAP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6:49 03255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0:00Z</dcterms:created>
  <dc:creator>luciano</dc:creator>
  <dc:description/>
  <cp:keywords/>
  <dc:language>en-US</dc:language>
  <cp:lastModifiedBy>gabinete10</cp:lastModifiedBy>
  <dcterms:modified xsi:type="dcterms:W3CDTF">2017-07-06T13:45:00Z</dcterms:modified>
  <cp:revision>5</cp:revision>
  <dc:subject/>
  <dc:title>EMENDA Nº 73/2017</dc:title>
</cp:coreProperties>
</file>