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setor competente, no sentido de adotar providências para a colocação bancos, gangorra, gira-gira e balanço na Avenida Madressilva, no Bairro Vila Amaral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este Vereador esteve no último domingo (14) no Bairro, sendo que moradores solicitaram a colocação bancos, gangorra, gira-gira e balanço para crianças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09:49 187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5T14:05:00Z</dcterms:modified>
  <cp:revision>15</cp:revision>
  <dc:subject/>
  <dc:title/>
</cp:coreProperties>
</file>