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Ponte Lavrada no trevo da Chácara do Dar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a Ponte Lavrada no trevo da Chácara do Dar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tender ao pedido do Sr. Gumercindo Floriano de Albuquerque (telefone 4714-1818), o “Gugu do Posto”, e demais moradores que procuraram este Vereador, pois é alto risco de acidentes devido ao precário estado de conservação do referido trech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40:16 098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8:00Z</dcterms:created>
  <dc:creator>aa</dc:creator>
  <dc:description/>
  <cp:keywords/>
  <dc:language>en-US</dc:language>
  <cp:lastModifiedBy>cpd</cp:lastModifiedBy>
  <cp:lastPrinted>2013-12-04T11:28:00Z</cp:lastPrinted>
  <dcterms:modified xsi:type="dcterms:W3CDTF">2013-12-04T13:30:00Z</dcterms:modified>
  <cp:revision>5</cp:revision>
  <dc:subject/>
  <dc:title>INDICAÇÃO Nº 2180/2013</dc:title>
</cp:coreProperties>
</file>