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sobre as constantes falta de energia no Bairro Jardim do Sol, em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os mesmos tem sofrido em demasia com as frequentes faltas de energia elétrica no local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32 185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3:20:00Z</dcterms:modified>
  <cp:revision>10</cp:revision>
  <dc:subject/>
  <dc:title/>
</cp:coreProperties>
</file>