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2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providências visando alargamento da entrada do Bairro Vila Amaral, localizada na Rua Papoulas com Avenida Madressil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providências objetivando o alargamento da entrada do Bairro Vila Amaral, localizada na Rua Papoulas com Avenida Madressilv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Tal pedido se justifica tendo em vista que este Vereador esteve visitando, durante a semana, o bairro supramencionado, a pedido dos moradores, os quais solicitaram o alargamento da entrada do bairro, que liga a Rua Papoulas com Avenida Madressilva </w:t>
      </w:r>
      <w:r>
        <w:rPr>
          <w:rFonts w:cs="Arial" w:ascii="Arial" w:hAnsi="Arial"/>
          <w:b/>
          <w:bCs/>
          <w:sz w:val="22"/>
          <w:szCs w:val="22"/>
        </w:rPr>
        <w:t>(foto anexa)</w:t>
      </w:r>
      <w:r>
        <w:rPr>
          <w:rFonts w:cs="Arial" w:ascii="Arial" w:hAnsi="Arial"/>
          <w:sz w:val="22"/>
          <w:szCs w:val="22"/>
        </w:rPr>
        <w:t>, visando melhorar o tráfego de veículos no local, justificando assim o presente pedid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21 - 09:40 186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1150" cy="36957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5T17:18:00Z</dcterms:modified>
  <cp:revision>18</cp:revision>
  <dc:subject/>
  <dc:title/>
</cp:coreProperties>
</file>