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em abrigo de ônibus localizado na Vila Lino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em abrigo de ônibus localizado na Vila Lino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o abrigo tem por função primordial proteger os munícipes da chuva e do sol, contudo, o precário estado de conservação do local o impede de realizar essa atribuição a cont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38:45 0985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3:00Z</dcterms:created>
  <dc:creator>aa</dc:creator>
  <dc:description/>
  <cp:keywords/>
  <dc:language>en-US</dc:language>
  <cp:lastModifiedBy>aa</cp:lastModifiedBy>
  <cp:lastPrinted>2013-12-04T11:23:00Z</cp:lastPrinted>
  <dcterms:modified xsi:type="dcterms:W3CDTF">2013-12-04T13:23:00Z</dcterms:modified>
  <cp:revision>3</cp:revision>
  <dc:subject/>
  <dc:title>INDICAÇÃO Nº 2178/2013</dc:title>
</cp:coreProperties>
</file>