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7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1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1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otonivelamento, cascalhamento e “operação tapa buraco” na Estrada Retiro da Serra nº 49, Taipas de Ped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otonivelamento, cascalhamento e “operação tapa buraco” na Estrada Retiro da Serra nº 49, Taipas de Ped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conforto e segurança aos moradores e demais pessoas que transitam pelo referido trecho, pois é alto o risco de acidentes, motivo pelo qual a senhora Cleofe (telefone 9 6476-5406) procurou este Vereador, informando que em uma parte do citado local há a necessidade de realização de motonivelamento e cascalhamento e na outra de “operação tapa buraco”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dez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  <w:br/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12/2013 - 10:37:16 09851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31:00Z</dcterms:created>
  <dc:creator>aa</dc:creator>
  <dc:description/>
  <cp:keywords/>
  <dc:language>en-US</dc:language>
  <cp:lastModifiedBy>cpd</cp:lastModifiedBy>
  <dcterms:modified xsi:type="dcterms:W3CDTF">2013-12-04T13:31:00Z</dcterms:modified>
  <cp:revision>3</cp:revision>
  <dc:subject/>
  <dc:title>INDICAÇÃO Nº 2177/2013</dc:title>
</cp:coreProperties>
</file>