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lombada na Rua Antonio Cardoso, atrás da igreja Sagrado Coração de Jesus na saída da Rua Osvaldo Mischiatt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lombada na Rua Antonio Cardoso, atrás da igreja Sagrado Coração de Jesus na saída da Rua Osvaldo Mischiatt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cidentes, principalmente de atropelamentos, motivo pelo qual o Sr. Titi procurou este Vereador solicitando tal medi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32:55 098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01:00Z</dcterms:created>
  <dc:creator>aa</dc:creator>
  <dc:description/>
  <cp:keywords/>
  <dc:language>en-US</dc:language>
  <cp:lastModifiedBy>cpd</cp:lastModifiedBy>
  <dcterms:modified xsi:type="dcterms:W3CDTF">2013-12-04T13:04:00Z</dcterms:modified>
  <cp:revision>3</cp:revision>
  <dc:subject/>
  <dc:title>INDICAÇÃO Nº 2175/2013</dc:title>
</cp:coreProperties>
</file>