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seguintes vias: Alamedas Tangaras, Periquitos, Pardais, Uirapurus, Tuís, Sábias, Gaivotas, Guarás, Canários, Sabará e Glebas I, II e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seguintes vias: Alamedas Tangaras, Periquitos, Pardais, Uirapurus, Tuís, Sábias, Gaivotas, Guarás, Canários, Sabará e Glebas I, II e IV do Loteamento Horizonte Verde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4/12/2013 - 10:29:17 09848/2013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2:00Z</dcterms:created>
  <dc:creator>aa</dc:creator>
  <dc:description/>
  <cp:keywords/>
  <dc:language>en-US</dc:language>
  <cp:lastModifiedBy>aa</cp:lastModifiedBy>
  <cp:lastPrinted>2013-12-04T11:42:00Z</cp:lastPrinted>
  <dcterms:modified xsi:type="dcterms:W3CDTF">2013-12-04T13:42:00Z</dcterms:modified>
  <cp:revision>3</cp:revision>
  <dc:subject/>
  <dc:title>INDICAÇÃO Nº 2174/2013</dc:title>
</cp:coreProperties>
</file>