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 Ofício, solicitar que recomende ao responsável pela zeladoria que seja feita a devida limpeza das ruas, guias e calçadas após o serviço de capinaçã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possível observar restos de jardim e outros detritos deixados nas ruas no término da capinação. Esses restos de vegetação podem ser carregados pelo vento ou águas das chuvas e são depositados nos bueiros e rios, podendo causar novos problemas que seriam facilmente evitados se houvesse a devido varrição e retirada desses res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10:13 1834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6020</wp:posOffset>
            </wp:positionH>
            <wp:positionV relativeFrom="paragraph">
              <wp:posOffset>127635</wp:posOffset>
            </wp:positionV>
            <wp:extent cx="2854325" cy="3804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804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8395</wp:posOffset>
            </wp:positionH>
            <wp:positionV relativeFrom="paragraph">
              <wp:posOffset>4293235</wp:posOffset>
            </wp:positionV>
            <wp:extent cx="2977515" cy="396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969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2T15:41:00Z</dcterms:modified>
  <cp:revision>10</cp:revision>
  <dc:subject/>
  <dc:title/>
</cp:coreProperties>
</file>