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Nossa Senhora de Guadalupe, em trecho em frente ao imóvel nº 953, Taipas de Ped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Alameda Nossa Senhora de Guadalupe, em trecho em frente ao imóvel nº 953, Taipas de Pedr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o Sr. Emanoel Equilíbrio Verde (telefone 4714-1131) e demais moradores que procuraram este Vereador, pois é alto risco de acidentes devido ao precário estado de conservação do referido trech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25:16 098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2:00Z</dcterms:created>
  <dc:creator>aa</dc:creator>
  <dc:description/>
  <cp:keywords/>
  <dc:language>en-US</dc:language>
  <cp:lastModifiedBy>cpd</cp:lastModifiedBy>
  <dcterms:modified xsi:type="dcterms:W3CDTF">2013-12-04T13:32:00Z</dcterms:modified>
  <cp:revision>3</cp:revision>
  <dc:subject/>
  <dc:title>INDICAÇÃO Nº 2171/2013</dc:title>
</cp:coreProperties>
</file>