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03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2 de feverei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 solicitar os bons ofícios de Vossa Excelência no sentido de junto ao setor competente, providenciar com urgência reparos em um vazamento de água na </w:t>
      </w:r>
      <w:bookmarkStart w:id="0" w:name="_Hlk64024233"/>
      <w:r>
        <w:rPr>
          <w:rFonts w:cs="Arial" w:ascii="Arial" w:hAnsi="Arial"/>
        </w:rPr>
        <w:t>Rua Moisés Alves da Silva</w:t>
      </w:r>
      <w:bookmarkEnd w:id="0"/>
      <w:r>
        <w:rPr>
          <w:rFonts w:cs="Arial" w:ascii="Arial" w:hAnsi="Arial"/>
        </w:rPr>
        <w:t>, em frente nº30, Bairro Vinhedos III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pedido se justifica, tendo em vista que a rede de água se encontra com vazamento há vários dias, necessitando assim de reparos urgentes, pois está causando transtorno aos moradore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2/02/2021 - 10:27 1835/2021/mb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nexo1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13375" cy="3406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3375" cy="340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398770" cy="3469640"/>
            <wp:effectExtent l="0" t="0" r="0" b="0"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346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uciano</cp:lastModifiedBy>
  <cp:lastPrinted>2017-05-30T11:49:00Z</cp:lastPrinted>
  <dcterms:modified xsi:type="dcterms:W3CDTF">2021-02-12T15:32:00Z</dcterms:modified>
  <cp:revision>12</cp:revision>
  <dc:subject/>
  <dc:title/>
</cp:coreProperties>
</file>