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6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9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9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laca de denominação para a Estrada Símon Bolívar e Estrada José de San Martin, localizadas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laca de denominação na Estrada Símon Bolívar e Estrada José de San Martin, localizadas no Bairro do Pavão, Lei Municipal 4111/2013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evitar confusões e facilitar entregas para os moradores, pois a referida via foi denominada oficialmente Lei Municipal 4111/2013 </w:t>
      </w:r>
      <w:r>
        <w:rPr>
          <w:rFonts w:cs="Arial" w:ascii="Arial" w:hAnsi="Arial"/>
          <w:b/>
          <w:sz w:val="22"/>
          <w:szCs w:val="22"/>
        </w:rPr>
        <w:t>anexa</w:t>
      </w:r>
      <w:r>
        <w:rPr>
          <w:rFonts w:cs="Arial" w:ascii="Arial" w:hAnsi="Arial"/>
          <w:sz w:val="22"/>
          <w:szCs w:val="22"/>
        </w:rPr>
        <w:t>, mas ainda não recebeu a devida placa denomina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dez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2/2013 - 10:20:27 09842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3:00Z</dcterms:created>
  <dc:creator>aa</dc:creator>
  <dc:description/>
  <cp:keywords/>
  <dc:language>en-US</dc:language>
  <cp:lastModifiedBy>aa</cp:lastModifiedBy>
  <cp:lastPrinted>2013-12-04T11:44:00Z</cp:lastPrinted>
  <dcterms:modified xsi:type="dcterms:W3CDTF">2013-12-04T13:44:00Z</dcterms:modified>
  <cp:revision>3</cp:revision>
  <dc:subject/>
  <dc:title>INDICAÇÃO Nº 2168/2013</dc:title>
</cp:coreProperties>
</file>