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038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estimado Senhor Vavá Campos Squilario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11 de fevereiro de 2021, aos 61 anos de idade, o estimado Senhor VAVÁ CAMPOS SQUILARIO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szCs w:val="20"/>
        </w:rPr>
        <w:t>Posto isto, os Vereadores Rafael Tanzi de Araújo, Newton Dias Bastos, Júlio Antônio Mariano, Clóvis Antonio Ocuma, Diego Gouveia da Costa, Antonio José Alves Miranda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bCs/>
          <w:szCs w:val="20"/>
        </w:rPr>
        <w:t>VAVÁ CAMPOS SQUILARIO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Tahoma" w:ascii="Tahoma" w:hAnsi="Tahoma"/>
        </w:rPr>
        <w:t>Sala das Sessões Dr. Júlio Arantes de Freitas, 11 de fevereiro de 2021.</w:t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Newton Dias Bastos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niltinho bast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  <w:r>
              <w:rPr>
                <w:rFonts w:cs="Tahoma" w:ascii="Tahoma" w:hAnsi="Tahoma"/>
                <w:b/>
              </w:rPr>
              <w:t xml:space="preserve"> 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LÓVIS âNTONIO OCUM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CLÓVIS DA FARMÁCI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IEGO GOUVEIA DA COS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OCO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ONIO JOSÉ ALVES MIRAND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TONINHO BARBA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ua Sabatini Alceste, n° 53, Vila Santo Antônio, São Roque-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16"/>
          <w:szCs w:val="16"/>
        </w:rPr>
        <w:t>PROTOCOLO Nº CETSR 11/02/2021 - 10:09 1754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5T19:34:00Z</dcterms:modified>
  <cp:revision>15</cp:revision>
  <dc:subject/>
  <dc:title/>
</cp:coreProperties>
</file>