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rede de esgoto, rede de águas pluviais, guias, sarjetas, pavimentação asfáltica e iluminação na Viela Noé Pedroso, localizada n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locação de rede de esgoto, rede de águas pluviais, guias, sarjetas, pavimentação asfáltica e iluminação na Viela Noé Pedroso, localizada no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devido à falta das benfeitorias ora solicitadas, como, por exemplo, a poeira acumulada após dias ensolarados e a lama que se forma durante e depois das chuvas. Além disso, a escuridão que toma conta da referida viela, à noite, aumenta os riscos de ocorrências de acidentes e de crimes, sendo que já há postes com rede de energia e falta apenas a colocação dos braços com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8:04:54 098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24:00Z</dcterms:created>
  <dc:creator>aa</dc:creator>
  <dc:description/>
  <cp:keywords/>
  <dc:language>en-US</dc:language>
  <cp:lastModifiedBy>cpd</cp:lastModifiedBy>
  <dcterms:modified xsi:type="dcterms:W3CDTF">2013-12-02T21:28:00Z</dcterms:modified>
  <cp:revision>4</cp:revision>
  <dc:subject/>
  <dc:title>INDICAÇÃO Nº 2164/2013</dc:title>
</cp:coreProperties>
</file>