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motonivelamento e cascalhamento na Estrada da Parada, em frente ao Orquid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solicitação tem por objetivo proporcionar melhores condições de tráfego no referido trecho, uma vez que o mesmo se encontra em precário estado de conservação, causando transtornos àqueles que por ele passam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3:12 176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1:58:00Z</dcterms:modified>
  <cp:revision>14</cp:revision>
  <dc:subject/>
  <dc:title/>
</cp:coreProperties>
</file>