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adotar providências para que sejam realizados os serviços de motonivelamento e cascalhamento na Rua Verdelho, Vinhedos III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tender ao pedido do morador Diego, pois é necessário proporcionar melhores condições de tráfego na referida via, uma vez que a mesma se encontra em precário estado de conservação, causando transtornos àqueles que por ela passam, além de aumentar o risco de acidentes.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1 - 08:30 182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8424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3:49:00Z</dcterms:modified>
  <cp:revision>20</cp:revision>
  <dc:subject/>
  <dc:title/>
</cp:coreProperties>
</file>