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implantação de (01) lombada na Rua Giusepp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(01) lombada na Rua Giusepp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a. Edina Douglas Martins, telefone (011) 9 6190-0658, a qual reivindicou a implantação de uma lombada no local acima indicado, tendo em vista que muitos motoristas não respeitam o limite de velocidade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12/2013 - 15:16:07 0979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52:00Z</dcterms:created>
  <dc:creator>aa</dc:creator>
  <dc:description/>
  <cp:keywords/>
  <dc:language>en-US</dc:language>
  <cp:lastModifiedBy>aa</cp:lastModifiedBy>
  <cp:lastPrinted>2013-12-02T15:53:00Z</cp:lastPrinted>
  <dcterms:modified xsi:type="dcterms:W3CDTF">2013-12-02T17:53:00Z</dcterms:modified>
  <cp:revision>3</cp:revision>
  <dc:subject/>
  <dc:title>INDICAÇÃO Nº 2162/2013</dc:title>
</cp:coreProperties>
</file>