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55/2021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20 de 03 de fevereiro de 2021, que “Dispõe sobre a abertura de crédito adicional suplementar no valor de </w:t>
      </w:r>
      <w:bookmarkStart w:id="0" w:name="_Hlk63670619"/>
      <w:bookmarkStart w:id="1" w:name="_Hlk11748628"/>
      <w:r>
        <w:rPr>
          <w:sz w:val="26"/>
          <w:szCs w:val="26"/>
        </w:rPr>
        <w:t xml:space="preserve">R$ </w:t>
      </w:r>
      <w:bookmarkStart w:id="2" w:name="_Hlk63934544"/>
      <w:r>
        <w:rPr>
          <w:sz w:val="26"/>
          <w:szCs w:val="26"/>
        </w:rPr>
        <w:t>200.000,00 (duzentos mil reais)”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  <w:bookmarkEnd w:id="2"/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20 de 03 de fevereiro de 2021, visa abrir crédito suplementar no valor de R$ R$ 200.000,00 (duzentos mil reais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Justifica o Poder Executivo que, trata-se de abertura de crédito para movimentação financeira da emenda parlamentar n.º 36110021, cuja destinação é subsidiar a entidade Sociedade Movimento dos Focolari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Informa que, para utilização do recurso, é necessária a suplementação de dotação orçamentária, onde não estava previsto o referido saldo, que já se encontra em conta corrente aberta pelo Ministério da Cidadania para o Fundo Municipal de Assistência Social e que para transferência do recurso em questão, deverá ser firmado Termo de Colaboração entre o Município de São Roque e a entidade beneficiad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</w:t>
      </w:r>
      <w:r>
        <w:rPr>
          <w:b/>
          <w:i/>
          <w:sz w:val="26"/>
          <w:szCs w:val="26"/>
        </w:rPr>
        <w:t>suplementares</w:t>
      </w:r>
      <w:r>
        <w:rPr>
          <w:i/>
          <w:sz w:val="26"/>
          <w:szCs w:val="26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3" w:name="art43"/>
      <w:bookmarkEnd w:id="3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4" w:name="art43§1"/>
      <w:bookmarkEnd w:id="4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5" w:name="art43§1i"/>
      <w:bookmarkEnd w:id="5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8" w:name="art43§1iv"/>
      <w:bookmarkEnd w:id="8"/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>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</w:t>
      </w:r>
      <w:r>
        <w:rPr>
          <w:b/>
          <w:sz w:val="26"/>
          <w:szCs w:val="26"/>
        </w:rPr>
        <w:t>be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: excesso de arrecadação no valor de R$ 200.000,00 (Duzentos mil reais), devido a Emenda Parlamentar Nº 36110021, firmado com o Ministério da Cidadania destinado a entidade Sociedade Movimento dos Focolari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Diante do exposto, o projeto em apreço encontra-se apto a ser deliberado pelas Comissões Permanentes de “Constituição, Justiça e Redação” e “Orçamento, Finanças e Contabilidade”, cujo mérito, quanto a conveniência e oportunidade é de exclusiva competência dos Vereadore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  <w:t>São Roque, 11 de fevereiro de 202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1:17:00Z</dcterms:created>
  <dc:creator>marcia</dc:creator>
  <dc:description/>
  <cp:keywords/>
  <dc:language>en-US</dc:language>
  <cp:lastModifiedBy>virginia</cp:lastModifiedBy>
  <cp:lastPrinted>2021-02-11T11:17:00Z</cp:lastPrinted>
  <dcterms:modified xsi:type="dcterms:W3CDTF">2021-02-11T21:24:00Z</dcterms:modified>
  <cp:revision>3</cp:revision>
  <dc:subject/>
  <dc:title>Parecer ao projeto de lei 02/05-L, que cria cargo de Assessor Jurídico I, no quadro de pessoal da Câmara Municipal da Estância</dc:title>
</cp:coreProperties>
</file>