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6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a pavimentação dos 50 metros finais da Travessa Maria Joana Branco da Silva, localizada no Distrito de Maylasky,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dos 50 metros finais da Travessa Maria Joana Branco da Silva, localizad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ind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ustifico o presente pedido tendo que este vereador </w:t>
      </w:r>
      <w:r>
        <w:rPr>
          <w:rFonts w:cs="Arial" w:ascii="Arial" w:hAnsi="Arial"/>
          <w:sz w:val="22"/>
          <w:szCs w:val="22"/>
        </w:rPr>
        <w:t>foi procurado pelo Sr. Antônio Cláudio da Silva, telefone (011) 9 9979-1106 e pelo Sr. Eduardo Camargo, telefone (011) 9 9957-0265, os quais reivindicaram a finalização dos 50 metros finais da Travessa Maria Joana Branco da Silva, Distrito de Maylasky, tendo em vista que não há asfal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dez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°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12/2013 - 15:15:49 09795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49:00Z</dcterms:created>
  <dc:creator>aa</dc:creator>
  <dc:description/>
  <cp:keywords/>
  <dc:language>en-US</dc:language>
  <cp:lastModifiedBy>aa</cp:lastModifiedBy>
  <cp:lastPrinted>2013-12-02T15:50:00Z</cp:lastPrinted>
  <dcterms:modified xsi:type="dcterms:W3CDTF">2013-12-02T17:50:00Z</dcterms:modified>
  <cp:revision>3</cp:revision>
  <dc:subject/>
  <dc:title>INDICAÇÃO Nº 2161/2013</dc:title>
</cp:coreProperties>
</file>