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0/202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1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DESCREVER O PRÓPRIO, SE POSSÍVEL, INFORMANDO ENDEREÇO E LOCALIZAÇÃO)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ego Gouveia da Costa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1 - 10:16 1755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2-11T18:50:00Z</dcterms:modified>
  <cp:revision>12</cp:revision>
  <dc:subject/>
  <dc:title/>
</cp:coreProperties>
</file>