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à caixa de drenagem, com tampa de madeira danificada, localizada na Travessa da Rua Martim Afonso de Souza, próxima ao “Bar do Wagner”, em frente à Igreja “O Brasil para Cristo”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s providências com relação à caixa de drenagem, com tampa de madeira danificada, localizada na Travessa da Rua Martim Afonso de Souza, próxima ao “Bar do Wagner”, em frente à Igreja “O Brasil para Cristo”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é alto o risco de acidentes, sendo necessária a colocação de uma tampa de concreto na referida caixa de drenagem. Informo ainda que, para diminuir o perigo, os moradores mais próximos colocaram uma tampa de madeira, mas ela não resolve o problema definitivamente, pois é facilmente movida pela água d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4:17:14 097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1:00Z</dcterms:created>
  <dc:creator>aa</dc:creator>
  <dc:description/>
  <cp:keywords/>
  <dc:language>en-US</dc:language>
  <cp:lastModifiedBy>cpd</cp:lastModifiedBy>
  <dcterms:modified xsi:type="dcterms:W3CDTF">2013-12-02T19:43:00Z</dcterms:modified>
  <cp:revision>5</cp:revision>
  <dc:subject/>
  <dc:title>INDICAÇÃO Nº 2159/2013</dc:title>
</cp:coreProperties>
</file>