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à Prefeitura a disponibilização de mais profissionais da limpeza para a CEMEI localizada n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disponibilize mais profissionais da limpeza para a CEMEI localizada n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só há uma profissional de limpeza para limpar toda a CEMEI, o que torna esse serviço impossível mesmo com a extrema dedicação dessa funcionária, sendo que professoras estão ajudando a manter a escola limpa, porém essa situação gera muitas reclama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3 - 14:10:16 097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23:00Z</dcterms:created>
  <dc:creator>aa</dc:creator>
  <dc:description/>
  <cp:keywords/>
  <dc:language>en-US</dc:language>
  <cp:lastModifiedBy>cpd</cp:lastModifiedBy>
  <dcterms:modified xsi:type="dcterms:W3CDTF">2013-12-02T19:28:00Z</dcterms:modified>
  <cp:revision>4</cp:revision>
  <dc:subject/>
  <dc:title>INDICAÇÃO Nº 2158/2013</dc:title>
</cp:coreProperties>
</file>