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5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ubstituição de lixeira danificada na Avenida Antonino Dias Bastos, sob o viaduto Abel de Almeida, onde ficava o antigo ponto de parada de ônibu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substituição de lixeira danificada na Avenida Antonino Dias Bastos, sob o viaduto Abel de Almeida, onde ficava o antigo ponto de parada de ônibu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ixeira que se encontra no local está tão danificada que não serve mais para a coleta de lixo, sendo necessária a sua substituição por uma nova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13 - 14:08:22 0978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19:00Z</dcterms:created>
  <dc:creator>aa</dc:creator>
  <dc:description/>
  <cp:keywords/>
  <dc:language>en-US</dc:language>
  <cp:lastModifiedBy>cpd</cp:lastModifiedBy>
  <dcterms:modified xsi:type="dcterms:W3CDTF">2013-12-02T19:22:00Z</dcterms:modified>
  <cp:revision>3</cp:revision>
  <dc:subject/>
  <dc:title>INDICAÇÃO Nº 2157/2013</dc:title>
</cp:coreProperties>
</file>